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>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6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 по адресу: ул. Ярославская, д. 2А, г. Советский Советск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имова Р.Н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имов Р.Н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04 июл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, являющегося местом жительства или пребывания поднадзорного лица в </w:t>
      </w:r>
      <w:r>
        <w:rPr>
          <w:sz w:val="28"/>
          <w:szCs w:val="28"/>
        </w:rPr>
        <w:t>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также в соответствии с </w:t>
      </w:r>
      <w:r>
        <w:rPr>
          <w:sz w:val="28"/>
          <w:szCs w:val="28"/>
        </w:rPr>
        <w:t xml:space="preserve">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 20</w:t>
      </w:r>
      <w:r>
        <w:rPr>
          <w:sz w:val="28"/>
          <w:szCs w:val="28"/>
        </w:rPr>
        <w:t xml:space="preserve">24 год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ведены</w:t>
      </w:r>
      <w:r>
        <w:rPr>
          <w:sz w:val="28"/>
          <w:szCs w:val="28"/>
          <w:lang w:val="ru-RU"/>
        </w:rPr>
        <w:t xml:space="preserve"> дополнительные </w:t>
      </w:r>
      <w:r>
        <w:rPr>
          <w:sz w:val="28"/>
          <w:szCs w:val="28"/>
        </w:rPr>
        <w:t xml:space="preserve">ограничения, </w:t>
      </w:r>
      <w:r>
        <w:rPr>
          <w:sz w:val="28"/>
          <w:szCs w:val="28"/>
          <w:lang w:val="ru-RU"/>
        </w:rPr>
        <w:t xml:space="preserve">в том числе </w:t>
      </w:r>
      <w:r>
        <w:rPr>
          <w:sz w:val="28"/>
          <w:szCs w:val="28"/>
        </w:rPr>
        <w:t>в виде запрета пребывания вне жилого помещения, являющегося 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стом жительства или пребывания поднадзорного лица в период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ов 00 минут до 06 часов 00 минут каждых суток, </w:t>
      </w:r>
      <w:r>
        <w:rPr>
          <w:sz w:val="28"/>
          <w:szCs w:val="28"/>
          <w:lang w:val="ru-RU"/>
        </w:rPr>
        <w:t xml:space="preserve">а также являясь лицом, привлеченным постановлением 5-274-1101/2025 от 18 марта 2025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ареста на срок 14 суток, 23 апреля 2025 года в период времени с 00 часов 06 минут по 00 часов 10 минут не находился по месту жительства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Салимов Р.Н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Салимова Р.Н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Салимова Р.Н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417/1022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23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согласно которому Салимов Р.Н., </w:t>
        <w:br/>
        <w:t>23 апре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в период времени с 00 часов 06 минут по 00 часов 10 минут</w:t>
      </w:r>
      <w:r>
        <w:rPr>
          <w:sz w:val="28"/>
          <w:szCs w:val="28"/>
        </w:rPr>
        <w:t xml:space="preserve"> отсутствовал по месту жительства по адресу: </w:t>
      </w:r>
      <w:r>
        <w:rPr>
          <w:sz w:val="28"/>
          <w:szCs w:val="28"/>
          <w:lang w:val="ru-RU"/>
        </w:rPr>
        <w:t xml:space="preserve">*, являясь лицом, в отношении которого решением суда, вступившим в законную силу установлен административный надзор и введены ограничения в том числе нахождения в ночное время по месту жительства (с 21 часа 00 минут до 06 часов 00 минут), будучи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Салимову Р.Н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 июля 202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Салимова Р.Н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в период с 22 часов 00 минут до 06 часов 00 минут </w:t>
      </w:r>
      <w:r>
        <w:rPr>
          <w:sz w:val="28"/>
          <w:szCs w:val="28"/>
          <w:lang w:val="ru-RU"/>
        </w:rPr>
        <w:t>каждых суток</w:t>
      </w:r>
      <w:r>
        <w:rPr>
          <w:sz w:val="28"/>
          <w:szCs w:val="28"/>
        </w:rPr>
        <w:t>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. Решение вступило в законную силу 19 июля 2024 год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 декабря 202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Салимова Р.Н.</w:t>
      </w:r>
      <w:r>
        <w:rPr>
          <w:sz w:val="28"/>
          <w:szCs w:val="28"/>
        </w:rPr>
        <w:t xml:space="preserve"> дополни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гранич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в том числе в виде запрета пребывания вне жилого помещения, являющегося местом жительства или пребывания поднадзорного лица в период с 21 часов 00 минут до 06 часов 00 минут каждых суток</w:t>
      </w:r>
      <w:r>
        <w:rPr>
          <w:sz w:val="28"/>
          <w:szCs w:val="28"/>
          <w:lang w:val="ru-RU"/>
        </w:rPr>
        <w:t>. Решение вступило в законную силу 17 января 2025 год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</w:t>
      </w:r>
      <w:r>
        <w:rPr>
          <w:sz w:val="28"/>
          <w:szCs w:val="28"/>
          <w:lang w:val="ru-RU"/>
        </w:rPr>
        <w:t>№5-</w:t>
      </w:r>
      <w:r>
        <w:rPr>
          <w:sz w:val="28"/>
          <w:szCs w:val="28"/>
        </w:rPr>
        <w:t>274-1101/2025 от 18 марта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9 марта 2025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 xml:space="preserve">Салимов Р.Н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>ареста на срок 14 четырнадцать суток, что подтверждает наличие в действиях Салимова Р.Н. признака повторности административного правонарушения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заключения о заведении дела административного надзора на лицо, освобожденное из мест лишения свободы от 26 июля 2024 года, согласно которому в отношении Салимова Р.Н. установлен административный надзор и введены ограничения, в том числе находиться по месту жительства с 22 часов </w:t>
        <w:br/>
        <w:t>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графика прибытия поднадзорного лица на регистрацию от 21 января 2025 года, согласно которому в отношении Салимова Р.Н. установлен административный надзор и введены ограничения, в том числе находиться по месту жительства с 21 часа 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лужебным заданием от 22 апреля 2025 года, согласно которому временно исполняющим обязанности инспектора НоАН ОМВД России по Советскому району поручено полицейским ОУУП и ПДН ОМВД России по Советскому району проверить в ночное время с 21 часа 00 минут 22 апреля 2025 года по 06 часов 00 минут 23 апреля 2025 года находящегося под административным надзором </w:t>
      </w:r>
      <w:r>
        <w:rPr>
          <w:color w:val="000000"/>
          <w:sz w:val="28"/>
          <w:szCs w:val="28"/>
        </w:rPr>
        <w:t>Салимова Р.Н.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полицейского ОППСП ОМВД России по Советскому району от 23 апреля 2025 года, согласно которому в указанную дату в период времени с 00 часов 06 минут по 00 часов 10 минут </w:t>
      </w:r>
      <w:r>
        <w:rPr>
          <w:color w:val="000000"/>
          <w:sz w:val="28"/>
          <w:szCs w:val="28"/>
        </w:rPr>
        <w:t>Салимов Р.Н.</w:t>
      </w:r>
      <w:r>
        <w:rPr>
          <w:sz w:val="28"/>
          <w:szCs w:val="28"/>
        </w:rPr>
        <w:t xml:space="preserve"> проживающий по адресу: *, на момент проверки дверь не открыл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акта посещения поднадзорного лица по месту жительства от 23 апреля 2025 года, согласно которому </w:t>
      </w:r>
      <w:r>
        <w:rPr>
          <w:color w:val="000000"/>
          <w:sz w:val="28"/>
          <w:szCs w:val="28"/>
        </w:rPr>
        <w:t>Салимов Р.Н.</w:t>
      </w:r>
      <w:r>
        <w:rPr>
          <w:sz w:val="28"/>
          <w:szCs w:val="28"/>
        </w:rPr>
        <w:t xml:space="preserve"> в указанную дату в период с 00 часов 06 минут по 00 часов 10 минут отсутствовал по месту жительства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осуществления сотрудниками полиции проверки </w:t>
        <w:br/>
      </w:r>
      <w:r>
        <w:rPr>
          <w:color w:val="000000"/>
          <w:sz w:val="28"/>
          <w:szCs w:val="28"/>
        </w:rPr>
        <w:t>Салимов</w:t>
      </w:r>
      <w:r>
        <w:rPr>
          <w:color w:val="000000"/>
          <w:sz w:val="28"/>
          <w:szCs w:val="28"/>
          <w:lang w:val="ru-RU"/>
        </w:rPr>
        <w:t>а Р</w:t>
      </w:r>
      <w:r>
        <w:rPr>
          <w:color w:val="000000"/>
          <w:sz w:val="28"/>
          <w:szCs w:val="28"/>
        </w:rPr>
        <w:t>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заявления Салимова Р.Н., в котором последний просит проверять его по месту жительства по адресу: 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Салимовым Р.Н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и таких обстоятельствах, мировой судья находит вину Салимова Р.Н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color w:val="000000"/>
          <w:sz w:val="28"/>
          <w:szCs w:val="28"/>
        </w:rPr>
        <w:t>Салимов Р.Н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5-</w:t>
      </w:r>
      <w:r>
        <w:rPr>
          <w:sz w:val="28"/>
          <w:szCs w:val="28"/>
        </w:rPr>
        <w:t>274-1101/2025 от 18 марта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>Салимову Р.Н.</w:t>
      </w:r>
      <w:r>
        <w:rPr>
          <w:sz w:val="28"/>
          <w:szCs w:val="28"/>
        </w:rPr>
        <w:t xml:space="preserve"> наказание в виде </w:t>
      </w:r>
      <w:r>
        <w:rPr>
          <w:sz w:val="28"/>
          <w:szCs w:val="28"/>
          <w:lang w:val="ru-RU" w:eastAsia="ar-SA"/>
        </w:rPr>
        <w:t>административного арес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Салимов Р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алимова Р.Н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>административного ареста на срок 15 (пятнадцать) сут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08 часов 48 минут </w:t>
        <w:br/>
        <w:t>23 апрел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5-001870-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